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Tournament Bracke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26670</wp:posOffset>
                </wp:positionV>
                <wp:extent cx="43434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1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32385</wp:posOffset>
                </wp:positionV>
                <wp:extent cx="14382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Girl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2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Girl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0" cy="6858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71.95pt;height:53.95pt" coordorigin="360,87" coordsize="1439,1079">
                <v:line id="shape_0" from="1587,87" to="179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95" to="1799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7" to="158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67" to="1586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-2540</wp:posOffset>
                </wp:positionV>
                <wp:extent cx="91440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-0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43180</wp:posOffset>
                </wp:positionV>
                <wp:extent cx="470535" cy="366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3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85pt;mso-wrap-distance-left:9.05pt;mso-wrap-distance-right:9.05pt;mso-wrap-distance-top:0pt;mso-wrap-distance-bottom:0pt;margin-top:3.4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3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3025</wp:posOffset>
                </wp:positionV>
                <wp:extent cx="628650" cy="328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68580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71.95pt;height:53.95pt" coordorigin="1800,49" coordsize="1439,1079">
                <v:line id="shape_0" from="3027,49" to="323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557" to="32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49" to="3026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29" to="302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5875</wp:posOffset>
                </wp:positionV>
                <wp:extent cx="628650" cy="37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pt;mso-wrap-distance-left:9.05pt;mso-wrap-distance-right:9.05pt;mso-wrap-distance-top:0pt;mso-wrap-distance-bottom:0pt;margin-top:1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74295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1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4445</wp:posOffset>
                </wp:positionV>
                <wp:extent cx="1018540" cy="137096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35pt;width:80.1pt;height:107.85pt" coordorigin="3255,7" coordsize="1602,2157">
                <v:line id="shape_0" from="4622,7" to="485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022" to="4858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7" to="462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166" to="462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742950" cy="328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63500</wp:posOffset>
                </wp:positionV>
                <wp:extent cx="1257300" cy="683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Gir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126365</wp:posOffset>
                </wp:positionV>
                <wp:extent cx="914400" cy="328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9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85850" cy="263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63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71.95pt;height:53.95pt" coordorigin="360,28" coordsize="1439,1079">
                <v:line id="shape_0" from="1587,28" to="179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36" to="1799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8" to="1586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8" to="158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66370</wp:posOffset>
                </wp:positionV>
                <wp:extent cx="914400" cy="68580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3.1pt;width:71.9pt;height:53.95pt" coordorigin="1815,262" coordsize="1438,1079">
                <v:line id="shape_0" from="3042,262" to="32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770" to="3254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262" to="304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342" to="3041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</wp:posOffset>
                </wp:positionH>
                <wp:positionV relativeFrom="paragraph">
                  <wp:posOffset>67310</wp:posOffset>
                </wp:positionV>
                <wp:extent cx="628650" cy="3829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15pt;mso-wrap-distance-left:9.05pt;mso-wrap-distance-right:9.05pt;mso-wrap-distance-top:0pt;mso-wrap-distance-bottom:0pt;margin-top:5.3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32715</wp:posOffset>
                </wp:positionV>
                <wp:extent cx="62865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10.4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742950" cy="3289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9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0725</wp:posOffset>
                </wp:positionH>
                <wp:positionV relativeFrom="paragraph">
                  <wp:posOffset>502285</wp:posOffset>
                </wp:positionV>
                <wp:extent cx="1085850" cy="2635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39.5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028065" cy="598170"/>
                <wp:effectExtent l="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5pt;width:80.9pt;height:47.1pt" coordorigin="3600,103" coordsize="1618,942">
                <v:line id="shape_0" from="4980,103" to="521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46" to="5218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03" to="497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5" to="49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742950" cy="3289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6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885825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.1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63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4560"/>
                            <a:ext cx="135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71.95pt;height:35.95pt" coordorigin="360,144" coordsize="1439,719">
                <v:line id="shape_0" from="1587,144" to="17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82" to="179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4" to="15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64" to="158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71120</wp:posOffset>
                </wp:positionV>
                <wp:extent cx="685800" cy="4171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48260</wp:posOffset>
                </wp:positionV>
                <wp:extent cx="885825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3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3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968375" cy="288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5 - 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75pt;mso-wrap-distance-left:9.05pt;mso-wrap-distance-right:9.05pt;mso-wrap-distance-top:0pt;mso-wrap-distance-bottom:0pt;margin-top:1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5 - 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85825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885825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1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2545</wp:posOffset>
                </wp:positionV>
                <wp:extent cx="4343400" cy="33147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.35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</wp:posOffset>
                </wp:positionV>
                <wp:extent cx="1438275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Boy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Boy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469390</wp:posOffset>
                </wp:positionV>
                <wp:extent cx="914400" cy="685800"/>
                <wp:effectExtent l="63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5.7pt;width:71.9pt;height:53.95pt" coordorigin="405,2314" coordsize="1438,1079">
                <v:line id="shape_0" from="1632,2314" to="1844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822" to="1844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2314" to="163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394" to="163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914400" cy="685800"/>
                <wp:effectExtent l="63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45pt;width:71.9pt;height:53.95pt" coordorigin="405,169" coordsize="1438,1079">
                <v:line id="shape_0" from="1632,169" to="184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677" to="1844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169" to="163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49" to="163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0</wp:posOffset>
                </wp:positionV>
                <wp:extent cx="914400" cy="68580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4pt;width:71.9pt;height:53.95pt" coordorigin="1845,680" coordsize="1438,1079">
                <v:line id="shape_0" from="3072,680" to="328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188" to="3284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680" to="30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60" to="3071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793240</wp:posOffset>
                </wp:positionV>
                <wp:extent cx="914400" cy="685800"/>
                <wp:effectExtent l="63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41.2pt;width:71.95pt;height:53.95pt" coordorigin="1860,2824" coordsize="1439,1079">
                <v:line id="shape_0" from="3087,2824" to="329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332" to="3299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2824" to="3086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904" to="3086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755015</wp:posOffset>
                </wp:positionV>
                <wp:extent cx="1018540" cy="1370965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9.45pt;width:80.15pt;height:107.85pt" coordorigin="3300,1189" coordsize="1603,2157">
                <v:line id="shape_0" from="4667,1189" to="490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204" to="4903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189" to="466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348" to="466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39065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9.5pt" to="326.2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2393315</wp:posOffset>
                </wp:positionV>
                <wp:extent cx="1028065" cy="598170"/>
                <wp:effectExtent l="0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88.45pt;width:80.9pt;height:47.05pt" coordorigin="3645,3769" coordsize="1618,941">
                <v:line id="shape_0" from="5025,3769" to="5263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212" to="5263,4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3769" to="5024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4711" to="502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267652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0.75pt" to="344.2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45720</wp:posOffset>
                </wp:positionV>
                <wp:extent cx="914400" cy="3289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3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055</wp:posOffset>
                </wp:positionH>
                <wp:positionV relativeFrom="paragraph">
                  <wp:posOffset>24765</wp:posOffset>
                </wp:positionV>
                <wp:extent cx="470535" cy="366395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368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85pt;mso-wrap-distance-left:9.05pt;mso-wrap-distance-right:9.05pt;mso-wrap-distance-top:0pt;mso-wrap-distance-bottom:0pt;margin-top:1.9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368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140970</wp:posOffset>
                </wp:positionV>
                <wp:extent cx="628650" cy="43878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55pt;mso-wrap-distance-left:9.05pt;mso-wrap-distance-right:9.05pt;mso-wrap-distance-top:0pt;mso-wrap-distance-bottom:0pt;margin-top:11.1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51460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8pt" to="323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8095</wp:posOffset>
                </wp:positionH>
                <wp:positionV relativeFrom="paragraph">
                  <wp:posOffset>93345</wp:posOffset>
                </wp:positionV>
                <wp:extent cx="628650" cy="3289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7.3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32385</wp:posOffset>
                </wp:positionV>
                <wp:extent cx="742950" cy="3289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2.5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5710</wp:posOffset>
                </wp:positionH>
                <wp:positionV relativeFrom="paragraph">
                  <wp:posOffset>3175</wp:posOffset>
                </wp:positionV>
                <wp:extent cx="742950" cy="3289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0.2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95885</wp:posOffset>
                </wp:positionV>
                <wp:extent cx="1257300" cy="6362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1pt;mso-wrap-distance-left:9.05pt;mso-wrap-distance-right:9.05pt;mso-wrap-distance-top:0pt;mso-wrap-distance-bottom:0pt;margin-top:7.5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7690</wp:posOffset>
                </wp:positionH>
                <wp:positionV relativeFrom="paragraph">
                  <wp:posOffset>116840</wp:posOffset>
                </wp:positionV>
                <wp:extent cx="1085850" cy="2635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9.2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6350</wp:posOffset>
                </wp:positionV>
                <wp:extent cx="914400" cy="32893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0.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28650" cy="44323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9pt;mso-wrap-distance-left:9.05pt;mso-wrap-distance-right:9.05pt;mso-wrap-distance-top:0pt;mso-wrap-distance-bottom:0pt;margin-top: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8095</wp:posOffset>
                </wp:positionH>
                <wp:positionV relativeFrom="paragraph">
                  <wp:posOffset>199390</wp:posOffset>
                </wp:positionV>
                <wp:extent cx="628650" cy="4216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pt;mso-wrap-distance-left:9.05pt;mso-wrap-distance-right:9.05pt;mso-wrap-distance-top:0pt;mso-wrap-distance-bottom:0pt;margin-top:15.7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65</wp:posOffset>
                </wp:positionH>
                <wp:positionV relativeFrom="paragraph">
                  <wp:posOffset>92710</wp:posOffset>
                </wp:positionV>
                <wp:extent cx="742950" cy="32893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7.3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742950" cy="3289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2.9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6795</wp:posOffset>
                </wp:positionH>
                <wp:positionV relativeFrom="paragraph">
                  <wp:posOffset>104140</wp:posOffset>
                </wp:positionV>
                <wp:extent cx="10287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2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914400" cy="508000"/>
                <wp:effectExtent l="63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7960"/>
                          <a:chOff x="0" y="0"/>
                          <a:chExt cx="914400" cy="50796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37960"/>
                            <a:ext cx="1353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71.95pt;height:39.95pt" coordorigin="360,81" coordsize="1439,799">
                <v:line id="shape_0" from="1587,81" to="17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56" to="179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1" to="1586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158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625</wp:posOffset>
                </wp:positionH>
                <wp:positionV relativeFrom="paragraph">
                  <wp:posOffset>9525</wp:posOffset>
                </wp:positionV>
                <wp:extent cx="885825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0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177800</wp:posOffset>
                </wp:positionV>
                <wp:extent cx="1061085" cy="3289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6 – 9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9pt;mso-wrap-distance-left:9.05pt;mso-wrap-distance-right:9.05pt;mso-wrap-distance-top:0pt;mso-wrap-distance-bottom:0pt;margin-top:1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6 – 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1890</wp:posOffset>
                </wp:positionH>
                <wp:positionV relativeFrom="paragraph">
                  <wp:posOffset>74295</wp:posOffset>
                </wp:positionV>
                <wp:extent cx="685800" cy="41719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8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3110</wp:posOffset>
                </wp:positionH>
                <wp:positionV relativeFrom="paragraph">
                  <wp:posOffset>194945</wp:posOffset>
                </wp:positionV>
                <wp:extent cx="1085850" cy="26352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15.3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</wp:posOffset>
                </wp:positionH>
                <wp:positionV relativeFrom="paragraph">
                  <wp:posOffset>278765</wp:posOffset>
                </wp:positionV>
                <wp:extent cx="885825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1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5205</wp:posOffset>
                </wp:positionH>
                <wp:positionV relativeFrom="paragraph">
                  <wp:posOffset>235585</wp:posOffset>
                </wp:positionV>
                <wp:extent cx="1007110" cy="2286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8.5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32"/>
          <w:szCs w:val="32"/>
        </w:rPr>
        <w:t>Welcome to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unbury Christian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Academ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2032635" cy="185166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 of th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  <w:shd w:fill="FFFF99" w:val="clear"/>
        </w:rPr>
      </w:pPr>
      <w:r>
        <w:rPr>
          <w:rFonts w:cs="Georgia" w:ascii="Georgia" w:hAnsi="Georgia"/>
          <w:sz w:val="48"/>
          <w:szCs w:val="48"/>
          <w:shd w:fill="FFFF99" w:val="clear"/>
        </w:rPr>
        <w:t>2009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Soccer Championship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Tournamen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Sunbury Christian Academy</w:t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Northumberland, PA 17857</w:t>
      </w:r>
    </w:p>
    <w:p>
      <w:pPr>
        <w:pStyle w:val="Normal"/>
        <w:jc w:val="center"/>
        <w:rPr/>
      </w:pPr>
      <w:r>
        <w:rPr>
          <w:rFonts w:cs="Georgia" w:ascii="Georgia" w:hAnsi="Georgia"/>
          <w:shd w:fill="FFFF99" w:val="clear"/>
        </w:rPr>
        <w:t>www.sunburychristianacademy.org</w:t>
      </w:r>
    </w:p>
    <w:sectPr>
      <w:type w:val="nextPage"/>
      <w:pgSz w:orient="landscape" w:w="15840" w:h="12240"/>
      <w:pgMar w:left="270" w:right="360" w:gutter="0" w:header="0" w:top="702" w:footer="0" w:bottom="720"/>
      <w:pgNumType w:fmt="decimal"/>
      <w:cols w:num="2" w:equalWidth="false" w:sep="false">
        <w:col w:w="729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14:00Z</dcterms:created>
  <dc:creator>benjknau</dc:creator>
  <dc:description/>
  <cp:keywords/>
  <dc:language>en-US</dc:language>
  <cp:lastModifiedBy>Doug Wesner</cp:lastModifiedBy>
  <cp:lastPrinted>2004-10-01T09:45:00Z</cp:lastPrinted>
  <dcterms:modified xsi:type="dcterms:W3CDTF">2014-03-21T16:23:00Z</dcterms:modified>
  <cp:revision>8</cp:revision>
  <dc:subject/>
  <dc:title>Welcome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626860</vt:r8>
  </property>
  <property fmtid="{D5CDD505-2E9C-101B-9397-08002B2CF9AE}" pid="3" name="_AuthorEmailDisplayName">
    <vt:lpwstr>BENJAMIN KNAUSS</vt:lpwstr>
  </property>
  <property fmtid="{D5CDD505-2E9C-101B-9397-08002B2CF9AE}" pid="4" name="_EmailSubject">
    <vt:lpwstr>program cover - done (I Think)</vt:lpwstr>
  </property>
  <property fmtid="{D5CDD505-2E9C-101B-9397-08002B2CF9AE}" pid="5" name="_ReviewingToolsShownOnce">
    <vt:lpwstr/>
  </property>
</Properties>
</file>